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2016"/>
        <w:gridCol w:w="993"/>
        <w:gridCol w:w="992"/>
        <w:gridCol w:w="709"/>
        <w:gridCol w:w="850"/>
        <w:gridCol w:w="567"/>
        <w:gridCol w:w="713"/>
        <w:gridCol w:w="563"/>
        <w:gridCol w:w="567"/>
        <w:gridCol w:w="850"/>
        <w:gridCol w:w="709"/>
        <w:gridCol w:w="567"/>
        <w:gridCol w:w="524"/>
        <w:gridCol w:w="43"/>
        <w:gridCol w:w="992"/>
        <w:gridCol w:w="765"/>
      </w:tblGrid>
      <w:tr>
        <w:trPr/>
        <w:tc>
          <w:tcPr>
            <w:tcW w:w="15840" w:type="dxa"/>
            <w:gridSpan w:val="19"/>
            <w:tcBorders/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eastAsia="th-TH"/>
              </w:rPr>
              <w:t>แบบรายงานผู้ป่วยโรคเรื้อนที่จำหน่ายออกจากทะเบียนรักษา</w:t>
            </w:r>
          </w:p>
        </w:tc>
      </w:tr>
      <w:tr>
        <w:trPr/>
        <w:tc>
          <w:tcPr>
            <w:tcW w:w="14040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ระจำเดือน………………………………………………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ศ……………………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.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แผ่นที่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............</w:t>
            </w:r>
          </w:p>
        </w:tc>
      </w:tr>
      <w:tr>
        <w:trPr/>
        <w:tc>
          <w:tcPr>
            <w:tcW w:w="158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ผู้รายงาน……………………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......…..........….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ตำแหน่ง…………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......…….......….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หน่วยงานที่ส่งรายงาน  ……………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 xml:space="preserve">.…………………..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จังหวัด  ……………………………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ล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ดับ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ที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จุดบำบั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ชื่อ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สกุ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ที่อยู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วันเดือนปีที่เริ่มรับยา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MD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วันเดือนปีที่จำหน่ายออกจากทะเบียนรักษ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รักษากลุ่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(MB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/PB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1)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จำหน่ายออกจากทะเบียนรักษาเพรา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ผลเชื้อ สูงสุด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ณ วันที่จำหน่าย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4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ระดับความพิการจากโรคเรื้อน สูงสุด  ณ วันที่จำหน่ายออกจากทะเบียนรักษ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การตรวจผู้สัมผัส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จำนวนผู้สัมผัสปัจจุบัน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ค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ได้ตรวจอย่างน้อย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ครั้ง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ค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5)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รับยาครบตามหลัก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เก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ตา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OOC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ย้ายออ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อื่น 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ต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มื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เท้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09"/>
        <w:gridCol w:w="2551"/>
        <w:gridCol w:w="326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(1)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กลุ่มการรักษ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ณ  วันที่จำหน่ายออกจากทะเบียนรักษ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>(2)  OOC.(out of contro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ขาดการติดต่อหรือขาดยาเกิน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(3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ย้ายออ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ส่งไปรับการรักษาต่อยังหน่วยงานอื่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ระบุ  ชื่อหน่วยงานที่ส่งไปด้ว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(4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ผลเชื้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ไม่ได้ตรวจเชื้อ    ระบุ  ไม่ได้ทำ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ตรวจแต่รอผล    ระบุ    รอผ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ผลตรวจเป็นลบ  ระบุ  ลบ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ตรวจพบเชื้อ    ระบุค่า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B.I.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สูงสุ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(5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 xml:space="preserve">ได้ตรวจอย่างน้อย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ครั้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คือในช่วงเวลาตั้งแต่ผู้ป่วยลงทะเบียนรักษา จนกระทั่งกินยาครบ ได้ตรวจร่างกายผู้สัมผัสโรคอย่างน้อย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ครั้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39:00Z</dcterms:created>
  <dc:creator>LEPROSY</dc:creator>
  <dc:description/>
  <cp:keywords/>
  <dc:language>en-US</dc:language>
  <cp:lastModifiedBy>kaeng</cp:lastModifiedBy>
  <cp:lastPrinted>2013-10-30T09:40:00Z</cp:lastPrinted>
  <dcterms:modified xsi:type="dcterms:W3CDTF">2013-10-30T06:24:00Z</dcterms:modified>
  <cp:revision>28</cp:revision>
  <dc:subject/>
  <dc:title>แบบรายงานผู้ป่วยโรคเรื้อนที่จำหน่ายออกจากทะเบียนรักษา</dc:title>
</cp:coreProperties>
</file>